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丝帐</w:t>
      </w:r>
      <w:r>
        <w:rPr>
          <w:sz w:val="48"/>
          <w:szCs w:val="48"/>
        </w:rPr>
        <w:t xml:space="preserve">poH - </w:t>
      </w:r>
      <w:r>
        <w:rPr>
          <w:sz w:val="48"/>
          <w:szCs w:val="48"/>
        </w:rPr>
        <w:t>织梦者与光影交响探索金丝帐</w:t>
      </w:r>
      <w:r>
        <w:rPr>
          <w:sz w:val="48"/>
          <w:szCs w:val="48"/>
        </w:rPr>
        <w:t>poH</w:t>
      </w:r>
      <w:r>
        <w:rPr>
          <w:sz w:val="48"/>
          <w:szCs w:val="48"/>
        </w:rPr>
        <w:t>的艺术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技术与创意的时代，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这一概念不仅代表了一个新的艺术形式，也象征着一种跨界创新。在探索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的艺术奇迹之前，让我们首先了解一下它的定义和背后的故事。</w:t>
      </w:r>
      <w:r>
        <w:rPr>
          <w:sz w:val="32"/>
          <w:szCs w:val="32"/>
        </w:rPr>
        <w:t>&lt;/p&gt;&lt;p&gt;&lt;img src="/static-img/qXzEAeF3le4d1ouG1HHgyXEBz43SSLGo69ROkaI5XaWWcLDX2288Cw-Fh6dJVTCY.jpg"&gt;&lt;/p&gt;&lt;p&gt;&amp;#34;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&amp;#34;</w:t>
      </w:r>
      <w:r>
        <w:rPr>
          <w:sz w:val="32"/>
          <w:szCs w:val="32"/>
        </w:rPr>
        <w:t xml:space="preserve">，源自英文中的 </w:t>
      </w:r>
      <w:r>
        <w:rPr>
          <w:sz w:val="32"/>
          <w:szCs w:val="32"/>
        </w:rPr>
        <w:t>&amp;#34;Poetic Harmony&amp;#34;</w:t>
      </w:r>
      <w:r>
        <w:rPr>
          <w:sz w:val="32"/>
          <w:szCs w:val="32"/>
        </w:rPr>
        <w:t>（诗意和谐），是一种结合了诗歌、音乐、视觉艺术以及交互设计等多种元素的创作方式。这种综合性的艺术形式旨在通过不同媒介之间的共鸣，产生一种独特而深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来看看一些真实案例，以便更好地理解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的魅力：</w:t>
      </w:r>
      <w:r>
        <w:rPr>
          <w:sz w:val="32"/>
          <w:szCs w:val="32"/>
        </w:rPr>
        <w:t>&lt;/p&gt;&lt;p&gt;&lt;img src="/static-img/fsUzw-VtYTBnxStQJ76x33EBz43SSLGo69ROkaI5XaW5MIPF0P1ZPsoXYOCJvoE7FofUqJth0jO1caasEmUBYdsPQtVCOiDtt46tIOdcYXZBOOf8tBglT8rtAWb7D7LegWSZDwJMxiry1uXxfdHgEA.jpg"&gt;&lt;/p&gt;&lt;p&gt;</w:t>
      </w:r>
      <w:r>
        <w:rPr>
          <w:sz w:val="32"/>
          <w:szCs w:val="32"/>
        </w:rPr>
        <w:t>《月光下的对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家现代美术馆举办的一次展览中，一位画家与一位作曲家合作创造了一件名为《月光下的对话》的作品。这幅画上描绘了一片宁静夜晚的小镇，而旁边放置了一台专门为此作品设计的小型钢琴。当游客走近时，小提琴会自动播放一段旋律，与画面上的景色完美融合，使得观者仿佛被带入了那片静谧之境。</w:t>
      </w:r>
      <w:r>
        <w:rPr>
          <w:sz w:val="32"/>
          <w:szCs w:val="32"/>
        </w:rPr>
        <w:t>&lt;/p&gt;&lt;p&gt;&lt;img src="/static-img/gUIO7u1v3DMEFo04K4xfTHEBz43SSLGo69ROkaI5XaW5MIPF0P1ZPsoXYOCJvoE7FofUqJth0jO1caasEmUBYdsPQtVCOiDtt46tIOdcYXZBOOf8tBglT8rtAWb7D7LegWSZDwJMxiry1uXxfdHgEA.jpg"&gt;&lt;/p&gt;&lt;p&gt;</w:t>
      </w:r>
      <w:r>
        <w:rPr>
          <w:sz w:val="32"/>
          <w:szCs w:val="32"/>
        </w:rPr>
        <w:t>《星辰大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座科技博物馆推出了一个名为《星辰大海》的互动项目。这里有一个巨大的投影屏幕，上面展示的是宇宙中的星云图。一旦观众接近屏幕，他们可以使用手势控制器操控虚拟船只，并听到随着船只移动而变化的声音效果，这些声音是由天文学家的描述编写成诗句，然后用电子音效处理器转换成响应自然环境变化的声音组合。这项工作巧妙地将数字技术与自然科学相结合，营造出一种沉浸式的宇宙旅行体验。</w:t>
      </w:r>
      <w:r>
        <w:rPr>
          <w:sz w:val="32"/>
          <w:szCs w:val="32"/>
        </w:rPr>
        <w:t>&lt;/p&gt;&lt;p&gt;&lt;img src="/static-img/fHj_R0ing1PTinLK1JyRm3EBz43SSLGo69ROkaI5XaW5MIPF0P1ZPsoXYOCJvoE7FofUqJth0jO1caasEmUBYdsPQtVCOiDtt46tIOdcYXZBOOf8tBglT8rtAWb7D7LegWSZDwJMxiry1uXxfdHgEA.jpg"&gt;&lt;/p&gt;&lt;p&gt;</w:t>
      </w:r>
      <w:r>
        <w:rPr>
          <w:sz w:val="32"/>
          <w:szCs w:val="32"/>
        </w:rPr>
        <w:t>《城市呼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群街头艺人在城市中心搭建了一块巨大的触摸屏幕，用以表现他们对于城市生活节奏感受。每个人的贡献——即文字、图片或音乐——都会被编码到屏幕上，当人们接触到不同的区域时，就能听到不同的旋律，这些旋律既反映了个人情感，也反映了整个城市的心跳。在这个过程中，每个人都成了那个不断演变的大型交响乐团的一部分。</w:t>
      </w:r>
      <w:r>
        <w:rPr>
          <w:sz w:val="32"/>
          <w:szCs w:val="32"/>
        </w:rPr>
        <w:t>&lt;/p&gt;&lt;p&gt;&lt;img src="/static-img/WYc1Gg3B_QZFCjzl4WPgAnEBz43SSLGo69ROkaI5XaW5MIPF0P1ZPsoXYOCJvoE7FofUqJth0jO1caasEmUBYdsPQtVCOiDtt46tIOdcYXZBOOf8tBglT8rtAWb7D7LegWSZDwJMxiry1uXxfdHgEA.jpg"&gt;&lt;/p&gt;&lt;p&gt;</w:t>
      </w:r>
      <w:r>
        <w:rPr>
          <w:sz w:val="32"/>
          <w:szCs w:val="32"/>
        </w:rPr>
        <w:t>这些案例展示了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如何让不同领域的人们携手合作，为观众提供前所未有的文化体验。无论是通过视觉艺术去唤起情感还是通过音乐去传达思想，它都能够激发我们的想象力，让我们重新思考现实世界与数字世界之间可能存在的新联系。</w:t>
      </w:r>
      <w:r>
        <w:rPr>
          <w:sz w:val="32"/>
          <w:szCs w:val="32"/>
        </w:rPr>
        <w:t>&lt;/p&gt;&lt;p&gt;&lt;a href = "/doc/899966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 xml:space="preserve">poH - </w:t>
      </w:r>
      <w:r>
        <w:rPr>
          <w:sz w:val="32"/>
          <w:szCs w:val="32"/>
        </w:rPr>
        <w:t>织梦者与光影交响探索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的艺术奇迹</w:t>
      </w:r>
      <w:r>
        <w:rPr>
          <w:sz w:val="32"/>
          <w:szCs w:val="32"/>
        </w:rPr>
        <w:t>.doc" rel="alternate" download="899966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 xml:space="preserve">poH - </w:t>
      </w:r>
      <w:r>
        <w:rPr>
          <w:sz w:val="32"/>
          <w:szCs w:val="32"/>
        </w:rPr>
        <w:t>织梦者与光影交响探索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的艺术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